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 Modem Sale Programs -- SYSMOD16.ZIP -- 13-OCT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heard that various modem manufacturer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on high-speed modems to qualified sysops. 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find yourself chasing down every BBS in the country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etails.  When you get the details, you still hav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nd find out who really has the best deal.  Since I've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years doing this for myself, I figured other peopl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time and trouble as well.  I've been a Sysop sinc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help anyone else along that I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SCLAI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first, an important disclaimer:  I am not a modem re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do I have employment or compensation of any kind from an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facturer.  I don't own stock in any of these manufacturers n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my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attempt has been made to insure the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However, information does not age gracefully.  So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s older than 90 days, please delete it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copy from me.  I am currently claiming no copyright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and hereby acknowledge that all trademarks belo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IS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01.ZIP is the first ever release and created on 02-DEC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ed information on Hayes, Intel, and USRobotics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13.ZIP was created on 17-JUN-92.  Special thanks to Au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nett, Sysop of Barney's Workshop, Clovis CA for po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information for Practical Peripherals contacts. 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Peripherals, Sysop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5 Conejo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sand Oaks, CA 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# 805-497-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# 805-496-4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special thanks to Richard Parson of Delta, B.C., Cana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me with brand new information on the Zyxel Sysops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, I have renamed their file from SYSOPS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XEL.TXT.  You can call the Zyxel BBS at 714-693-0762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MOD14.ZIP was created on 16-AUG-92.  Special thanks to J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es of the 2/3 Board (Decatur, IL) for pointing out the new,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R Dual Standard price.  USR has cut $50 from the Dual Stand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0 from the Courier v.32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pecial thanks to Richard Parson (Delta, B.C.) for po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exciting new Intel deal.  Intel has cut a whopping $130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Com deal is no more, so it has been dele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.  Also, still waiting imminent word from Hayes on an upgrade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.32bis+FAX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MOD15.ZIP was created on 19-AUG-92.  Hayes makes an aggre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to take back the Sysops market with drastic price reductio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end Ultra 144 is cut $100 and the Optima 144+FAX comes in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ow $299.  Hayes offers many choices, but the Optima 144+FAX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their best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MOD16.ZIP was created on 13-OCT-92.  Introducing Aceex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deal for Canadian sysops.  They even have a referr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can earn $15 for each modem sold.  Unfortunately, the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credit cards.  Thanks to Ken Spence (Toronto, Ontario) for inf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ELP ME STAY UP TO 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information about discounts offered by a manufactu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on this list or you have an update for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, the please contact me through one of the way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 9000 BBS:  (313)663-4173  1200/2400/9600 v.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13)663-3959  1200/2400/9600/14400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(313)761-6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     vrv@cimag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Mail:     Victor R. Volkm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6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n Arbor, MI 48105-06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NUFACTURERS REPRESEN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compiled these files mainly from the various manufactur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.  The filenames are often silly, but I have carefully insured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nmodified and direct from the manufacturer to you. 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the files contained in this 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        Filename       Date of Issue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         ============   =============     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ex               ACEEX.ZIP        01-OCT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      SYSOPLAN.ZIP     16-JAN-92       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val              FORVAL.ZIP        1-JAN-92       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 Corp.         H96SYSOP.TXT     16-AUG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 Corp.         OFFER.TXT        15-AUG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ech          MULTI.DOC        18-FEB-91       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            N/A                               No o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Per.      SYSBBS.TXT       03-MAR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ra Corp          SUPRA.ZIP        26-FEB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bit             N/A                               No o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Robotics          SYSDEAL.TXT      27-APR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-Tel             VTSYSOP.ZIP      27-AUG-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el               ZYXEL.TXT        06-JUN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S ON MANUFACTUR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The ATI offer has some highly unusual conditions in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 including control of your tagline, your user reco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vague marketing rights.  You must also supply a phone b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the number of telephone line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2] The Forval offer is available for sysops and end-users a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all other offers, this is not direct from the manufacturer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from a factory-authorized dealer (Mikro-Tek Repair).  Forv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ing that their v.32bis modem will be upgradable to 19,200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 EEPROM change.  Currently, only certified-chec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-ord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, call The Flying Dutchman BB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8-294-3065 or 408-286-5702, both are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ta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kro-Tek Repair               Voice 408-294-05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9 North 4th Street                 408-286-5701 Days 8AM-5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 Jose, CA 95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] The Multi-Tech sysop discount program offers you 50%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list price.  So, keep this in mind when you read MULTI.DOC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get sticker-shock.  This one is unusual in that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to fill out, rather you must write a formal business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ll the necessary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ODEMS.DIR, a PROCOMM+ dialing directory with the BBS numb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nufacturers offering sysop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MARY CH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where the SysMod report really becomes useful.  I've bo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data from the manufacturers into this simple char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o pick the price/performance modem of your choic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criterion is v.32 performance, since this is the world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.  All modems must have v.42bis for error correction a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as well.  Your users won't settle for less and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I --- SYSOPS HIGH-SPEED MODEM DISCOUNTS BY VENDOR AND MODE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/     |    9600 v.32 |   9600 v.32  |  14400 v.32bis | 14400 v.32bis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    |    Internal  |   External   |  Internal      | External        |</w:t>
      </w:r>
    </w:p>
    <w:p>
      <w:pPr>
        <w:pStyle w:val="PreformattedText"/>
        <w:bidi w:val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>Aceex        |     N/A      |     N/A      |    1496VP*     |  1496V+*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$290        |   $320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ATI          |     N/A      | 9600 ETC/E   |     N/A        |   N/A           |</w:t>
      </w:r>
    </w:p>
    <w:p>
      <w:pPr>
        <w:pStyle w:val="PreformattedText"/>
        <w:bidi w:val="0"/>
        <w:jc w:val="left"/>
        <w:rPr/>
      </w:pPr>
      <w:r>
        <w:rPr/>
        <w:t>Technologies |              |     $275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Forval       |     N/A      |     N/A      | 14400 (Int.)   | 14400 (Ext.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$425        |   $455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Hayes Corp.  |     N/A      |    Ultra 96  |     N/A        | Ultra 144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$399     |                |   $49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Refurb.   |                | Optima 144+FAX*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$250     |                |   $29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Intel        |     N/A      |     N/A      | SatisFax/400   | 14.4 EX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$249       |   $26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SatisFAX/400e*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27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Multi-Tech   |  MT932ECB    |  MT932EAB    |     N/A        |   N/A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$450      |     $450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Practical    |    N/A       |     N/A      | PM14400FXSA*   | PM14400FXSA*    |</w:t>
      </w:r>
    </w:p>
    <w:p>
      <w:pPr>
        <w:pStyle w:val="PreformattedText"/>
        <w:bidi w:val="0"/>
        <w:jc w:val="left"/>
        <w:rPr/>
      </w:pPr>
      <w:r>
        <w:rPr/>
        <w:t>Peripherals  |              |              |     $249       |   $24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Supra        |SupraFaxModem*|SupraFAXModem*|SupraFAXModem*  | SupraFAXModem*  |</w:t>
      </w:r>
    </w:p>
    <w:p>
      <w:pPr>
        <w:pStyle w:val="PreformattedText"/>
        <w:bidi w:val="0"/>
        <w:jc w:val="left"/>
        <w:rPr/>
      </w:pPr>
      <w:r>
        <w:rPr/>
        <w:t>Corp.        |    $199      |     $199     |     $249       |   $24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USRobotics   |              |              |                | HST Dual Stand.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N/A      |     N/A      |     N/A        |   $44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Courier v.32bi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34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Ven-Tel      |PCM9600-96/NS | 9600+ EC-96  |     N/A        |   N/A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$439      |     $439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Zyxel        |              |              |    U1496B*     | U1496E*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$289       |   $29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U1498*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450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dems with an asterisk include FAX send (and possibly receive)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xtra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manufacturer for details on availability of Caller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oice-mail processing options (any of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II --- SYSOP BUYERS RESTRICTIONS 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   | BBS must have | After buying | Maximum number | Credit Cards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act    | been up and   | it, you must | of modems you  | Accepted for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working for...| use it for...| may buy...     | Purchase        |</w:t>
      </w:r>
    </w:p>
    <w:p>
      <w:pPr>
        <w:pStyle w:val="PreformattedText"/>
        <w:bidi w:val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>Aceex        | currently     |   6 months   | 1 per phone.   | none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ATI          | currently     |   6 months   | 1 per phone.   | none            |</w:t>
      </w:r>
    </w:p>
    <w:p>
      <w:pPr>
        <w:pStyle w:val="PreformattedText"/>
        <w:bidi w:val="0"/>
        <w:jc w:val="left"/>
        <w:rPr/>
      </w:pPr>
      <w:r>
        <w:rPr/>
        <w:t>Technologies 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Hayes Corp.  | 6 months      | unspecified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(may be       |   time       | Max. 4, may    | MasterCard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waived)      |              | be negotiated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Intel        | currently     |  12 months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Max. 4.        | MasterCard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American Ex.  *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Multi-Tech   |   currently   |  unspecified | 1 per phone.   | none, must hav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or plan to  |    time      | No Maximum     | Cashier's Check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Practical    |   currently   |  unspecified | 1 per phone.   | VISA            |</w:t>
      </w:r>
    </w:p>
    <w:p>
      <w:pPr>
        <w:pStyle w:val="PreformattedText"/>
        <w:bidi w:val="0"/>
        <w:jc w:val="left"/>
        <w:rPr/>
      </w:pPr>
      <w:r>
        <w:rPr/>
        <w:t>Peripherals  |               |    time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Supra        |   currently   |  unspecified | 1 per phone.   | VISA            |</w:t>
      </w:r>
    </w:p>
    <w:p>
      <w:pPr>
        <w:pStyle w:val="PreformattedText"/>
        <w:bidi w:val="0"/>
        <w:jc w:val="left"/>
        <w:rPr/>
      </w:pPr>
      <w:r>
        <w:rPr/>
        <w:t>Corp.        |               |    time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USRobotics   |   6 months    |   6 months   | 1 per phone.   | none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Ven-Tel      |   6 months    |   6 months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Zyxel        |   3 months    |   6 months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dicates no personal check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NALY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'S TOP GUNS:  Is now tied between Practical Peripher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14400FXSA and Supra Corporation's SupraFAXModem v.32bi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rageously low price of $249.  Both include FAX at no extra char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w!  Intel is now the second-place leader with 14.4EX at a very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'S GOLDEN TURKEYS:  Now goes to Forval Corporation for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 v.32bis deal available, nearly twice the c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st-priced competi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VE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restriction, which goes for all vendors, is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expect at least a one-line advertisement somewher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ing screens.  For example:  "Using the finest Model YYZ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cme Modem Co.", would be perfectly acceptable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modem reseller, check the contract carefully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exclude modem resellers from sysop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vendors will expect you to create a special accoun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for them to verify at least one of your phone numbers.  The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have to sign on without a pre-exist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times and schedules vary radically, so your mileag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.  My own experience with Hayes Corporation is that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hip Sysop orders within 48 hours.  I have also orde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Peripherals and they have a mandatory three week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before they ship.  Remember, the manufacturers are doing you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 by offering discounts below retail.  Please observe courte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ices NEVER include shipping and handling, which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ll of the fine print before you sign anything or com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HERE TO FIND REVIE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I have neither the time nor resources to review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modem that comes out of the factory.  However, I have compil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list of product reviews that may help you make the right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ain topic groups:  modem technology, v.32bis mod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.32 modems.  Naturally, there will be some overlap betwee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general public doesn't understand anything more than 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, each of them usually has an explanation of v.32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technical user.  The "winner" of each comparis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lighted, whe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 About High Speed Modem Technolo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sted in reverse chronological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lights:  V.32/V.42bis Modems", PC Magazine, Vol. 11, No. 5,</w:t>
      </w:r>
    </w:p>
    <w:p>
      <w:pPr>
        <w:pStyle w:val="PreformattedText"/>
        <w:bidi w:val="0"/>
        <w:jc w:val="left"/>
        <w:rPr/>
      </w:pPr>
      <w:r>
        <w:rPr/>
        <w:t xml:space="preserve">03/17/92, p. 286 Featur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XT can support 9,600 bps high speed communications" PC Magazine,</w:t>
      </w:r>
    </w:p>
    <w:p>
      <w:pPr>
        <w:pStyle w:val="PreformattedText"/>
        <w:bidi w:val="0"/>
        <w:jc w:val="left"/>
        <w:rPr/>
      </w:pPr>
      <w:r>
        <w:rPr/>
        <w:t>Vol. 11, No. 5, 03/17/92, p.395 Salemi, J. PC Ad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to Buy a High-Speed Modem -navigate standards lingo", PC Computing</w:t>
      </w:r>
    </w:p>
    <w:p>
      <w:pPr>
        <w:pStyle w:val="PreformattedText"/>
        <w:bidi w:val="0"/>
        <w:jc w:val="left"/>
        <w:rPr/>
      </w:pPr>
      <w:r>
        <w:rPr/>
        <w:t>Vol. 5, No. 1, 01/01/92, p. 206 Lewallen, D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rief explanation of V.42/V.42bis modems", PC World Vol. 9, No. 10</w:t>
      </w:r>
    </w:p>
    <w:p>
      <w:pPr>
        <w:pStyle w:val="PreformattedText"/>
        <w:bidi w:val="0"/>
        <w:jc w:val="left"/>
        <w:rPr/>
      </w:pPr>
      <w:r>
        <w:rPr/>
        <w:t>10/01/91, p. 269 Heim, J. Info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to Ask When Buying a 9,600-bps Modem", PC Computing Vol. 4, No. 7,</w:t>
      </w:r>
    </w:p>
    <w:p>
      <w:pPr>
        <w:pStyle w:val="PreformattedText"/>
        <w:bidi w:val="0"/>
        <w:jc w:val="left"/>
        <w:rPr/>
      </w:pPr>
      <w:r>
        <w:rPr/>
        <w:t>07/01/91, p. 210 Smith, G. Connectivity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9,600-BPS Modems:  Breaking the Speed Barrier", PC Magazine Vol. 9, No.</w:t>
      </w:r>
    </w:p>
    <w:p>
      <w:pPr>
        <w:pStyle w:val="PreformattedText"/>
        <w:bidi w:val="0"/>
        <w:jc w:val="left"/>
        <w:rPr/>
      </w:pPr>
      <w:r>
        <w:rPr/>
        <w:t>21, 12/11/90, p. 307 Byrd, M.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9600 bps works fine over ordinary phone lines", PC Computing Vol. 2 No.</w:t>
      </w:r>
    </w:p>
    <w:p>
      <w:pPr>
        <w:pStyle w:val="PreformattedText"/>
        <w:bidi w:val="0"/>
        <w:jc w:val="left"/>
        <w:rPr/>
      </w:pPr>
      <w:r>
        <w:rPr/>
        <w:t>9, 09/01/89, p. 229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9600-bps modems that incorporate V.32 &amp; V.22bis standards", PC Magazine</w:t>
      </w:r>
    </w:p>
    <w:p>
      <w:pPr>
        <w:pStyle w:val="PreformattedText"/>
        <w:bidi w:val="0"/>
        <w:jc w:val="left"/>
        <w:rPr/>
      </w:pPr>
      <w:r>
        <w:rPr/>
        <w:t>Vol. 8, No. 14, 08/01/89, p. 425 Connectivity Cli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,400 baud v.32bis mod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sted in reverse chronological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ximum Modems:  14,400 bps and Rising", PC Magazine, Vol. 11, No. 5,</w:t>
      </w:r>
    </w:p>
    <w:p>
      <w:pPr>
        <w:pStyle w:val="PreformattedText"/>
        <w:bidi w:val="0"/>
        <w:jc w:val="left"/>
        <w:rPr/>
      </w:pPr>
      <w:r>
        <w:rPr/>
        <w:t>03/17/92, p. 285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14.4 EX                 Editor's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UltraSmrtm14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VC                  SM144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com Systems      9624LE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 Integrated Co  MiCC 14410/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orola             Codex 3260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m             QX/42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&amp;T Paradyne        Comsphere 3810          Editor's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XR Telcom           AJ 9632-M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lebit Modem QBlazes Through On-Line Space", BYTE, Vol. 17, No. 3,</w:t>
      </w:r>
    </w:p>
    <w:p>
      <w:pPr>
        <w:pStyle w:val="PreformattedText"/>
        <w:bidi w:val="0"/>
        <w:jc w:val="left"/>
        <w:rPr/>
      </w:pPr>
      <w:r>
        <w:rPr/>
        <w:t>03/01/92, p. 259 Not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 Speed Modems", PC World, Vol. 9, No. 12, 12/01/91, p. 236, Buyers</w:t>
      </w:r>
    </w:p>
    <w:p>
      <w:pPr>
        <w:pStyle w:val="PreformattedText"/>
        <w:bidi w:val="0"/>
        <w:jc w:val="left"/>
        <w:rPr/>
      </w:pPr>
      <w:r>
        <w:rPr/>
        <w:t>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-Speed Modems:  Faster Than a Speeding Bullet", InfoWorld, Vol. 13,</w:t>
      </w:r>
    </w:p>
    <w:p>
      <w:pPr>
        <w:pStyle w:val="PreformattedText"/>
        <w:bidi w:val="0"/>
        <w:jc w:val="left"/>
        <w:rPr/>
      </w:pPr>
      <w:r>
        <w:rPr/>
        <w:t>No. 26, 07/01/91, p. 51. Prod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 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orola             Codex 3260                8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ical Modem 9600SA    7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V.32/V42b         7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etheus Products  ProModem Ultima           5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Technologies     N9635E                    7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    7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m             QX/4232hs                 7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           8.8  &lt;-- Top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                    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0 Best 9,600-bps Modems", PC Computing Vol. 4, No. 9, 09/01/91, p. 143</w:t>
      </w:r>
    </w:p>
    <w:p>
      <w:pPr>
        <w:pStyle w:val="PreformattedText"/>
        <w:bidi w:val="0"/>
        <w:jc w:val="left"/>
        <w:rPr/>
      </w:pPr>
      <w:r>
        <w:rPr/>
        <w:t>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FAX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 Modem PM9600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                   &lt;-- Bes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base Systems    WorldPort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Technologies     9600etc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etheus Products  ProModem Ulti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-Tel              9600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HSTDual St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gicom's V.32bis Modem Leads Pack" PC Week Vol. 8, No. 17, 04/29/91,</w:t>
      </w:r>
    </w:p>
    <w:p>
      <w:pPr>
        <w:pStyle w:val="PreformattedText"/>
        <w:bidi w:val="0"/>
        <w:jc w:val="left"/>
        <w:rPr/>
      </w:pPr>
      <w:r>
        <w:rPr/>
        <w:t>p. 83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com Systems      9624LE+                &lt;-- Analyst's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val America       IM14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x                32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.32/42bis Modems Making Their Mark", PC Week, Vol. 8, No. 15.,</w:t>
      </w:r>
    </w:p>
    <w:p>
      <w:pPr>
        <w:pStyle w:val="PreformattedText"/>
        <w:bidi w:val="0"/>
        <w:jc w:val="left"/>
        <w:rPr/>
      </w:pPr>
      <w:r>
        <w:rPr/>
        <w:t>04/15/91, p. 113.  Buyers 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 Speed Redefined:  Two V.32bis Modems" PC Magazine, Vol. 10, No. 6,</w:t>
      </w:r>
    </w:p>
    <w:p>
      <w:pPr>
        <w:pStyle w:val="PreformattedText"/>
        <w:bidi w:val="0"/>
        <w:jc w:val="left"/>
        <w:rPr/>
      </w:pPr>
      <w:r>
        <w:rPr/>
        <w:t>03/26/91, p. 36.  First-Looks,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val America       IM144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,600 baud v.32 mod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sted in reverse chronological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dems That Squeeze the Most Out of V.32", BYTE Vol. 16, No. 10,</w:t>
      </w:r>
    </w:p>
    <w:p>
      <w:pPr>
        <w:pStyle w:val="PreformattedText"/>
        <w:bidi w:val="0"/>
        <w:jc w:val="left"/>
        <w:rPr/>
      </w:pPr>
      <w:r>
        <w:rPr/>
        <w:t>10/01/91, p. 214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Peripher.   Viva 9642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Technologies     9600etc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inal Technol.    9600V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ical Modem 9600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 Mitac       Series 96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 Systems       Evercom 96E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a Computer        Maya Modem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com Systems      9624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V.32/V42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Telephonics     Zoom Modem V.32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ra                SupraModem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0 Best 9,600-bps Modems", PC Computing, Vol. 4, No. 9, 09/01/91, p.</w:t>
      </w:r>
    </w:p>
    <w:p>
      <w:pPr>
        <w:pStyle w:val="PreformattedText"/>
        <w:bidi w:val="0"/>
        <w:jc w:val="left"/>
        <w:rPr/>
      </w:pPr>
      <w:r>
        <w:rPr/>
        <w:t>143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FAX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 Modem PM9600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                   &lt;-- Bes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base Systems    WorldPort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Technologies     9600etc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etheus Products  ProModem Ulti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-Tel              9600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HSTDual St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mmunicate in the Fast Lane With a 9,600-bps Modem", PC Computing,</w:t>
      </w:r>
    </w:p>
    <w:p>
      <w:pPr>
        <w:pStyle w:val="PreformattedText"/>
        <w:bidi w:val="0"/>
        <w:jc w:val="left"/>
        <w:rPr/>
      </w:pPr>
      <w:r>
        <w:rPr/>
        <w:t>Vol. 4, No. 2, 02/01/91, p. 254 Prim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rst in a New Class of Data-Plus-Fax Modems", PC Magazine, Vol. 10,</w:t>
      </w:r>
    </w:p>
    <w:p>
      <w:pPr>
        <w:pStyle w:val="PreformattedText"/>
        <w:bidi w:val="0"/>
        <w:jc w:val="left"/>
        <w:rPr/>
      </w:pPr>
      <w:r>
        <w:rPr/>
        <w:t>No. 16 09/24/91, p. 49 First Looks,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FAX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